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Стоимость одной копии составляет 50 коп. за 1 лист.</w:t>
      </w:r>
    </w:p>
    <w:p>
      <w:pPr>
        <w:pStyle w:val="Normal"/>
        <w:spacing w:lineRule="auto" w:line="360"/>
        <w:rPr/>
      </w:pPr>
      <w:r>
        <w:rPr/>
        <w:t>Оплату производить по следующим реквизит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АО « Быстр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3244, Новосибирская область, Искитимский район, с. Быстровка, ул. Советская, 19, тел :  (383-43)-59-140, (383-43)-59-195 ( факс)( бухгалтерия), (отдел кадров) 59-184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НН 5443118402</w:t>
      </w:r>
      <w:r>
        <w:rPr>
          <w:sz w:val="28"/>
          <w:szCs w:val="28"/>
        </w:rPr>
        <w:t xml:space="preserve"> / КПП 5443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702810525130000043 в Новосибирском РФ ОАО « Россельхозбанк», г. Новосибирс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 30101810700000000784, БИК 04500478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ГРН 1025404672853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42:00Z</dcterms:created>
  <dc:creator>Kostya</dc:creator>
  <dc:description/>
  <cp:keywords/>
  <dc:language>en-US</dc:language>
  <cp:lastModifiedBy>Kostya</cp:lastModifiedBy>
  <dcterms:modified xsi:type="dcterms:W3CDTF">2010-06-17T06:03:00Z</dcterms:modified>
  <cp:revision>1</cp:revision>
  <dc:subject/>
  <dc:title>Стоимость одной копии составляет 50 коп</dc:title>
</cp:coreProperties>
</file>